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thinThickMediumGap" w:sz="18" w:space="8" w:color="000000"/>
          <w:left w:val="thinThickMediumGap" w:sz="18" w:space="13" w:color="000000"/>
          <w:bottom w:val="thickThinMediumGap" w:sz="18" w:space="0" w:color="000000"/>
          <w:right w:val="thickThinMediumGap" w:sz="18" w:space="11" w:color="000000"/>
        </w:pBdr>
        <w:shd w:fill="F3F3F3" w:val="clear"/>
        <w:spacing w:lineRule="auto" w:line="360"/>
        <w:jc w:val="center"/>
        <w:outlineLvl w:val="0"/>
        <w:rPr>
          <w:rFonts w:ascii="Tahoma" w:hAnsi="Tahoma" w:cs="Tahoma"/>
          <w:smallCaps/>
          <w:sz w:val="52"/>
          <w:szCs w:val="52"/>
          <w:u w:val="double"/>
        </w:rPr>
      </w:pPr>
      <w:r>
        <w:rPr>
          <w:rFonts w:cs="Tahoma" w:ascii="Tahoma" w:hAnsi="Tahoma"/>
          <w:smallCaps/>
          <w:sz w:val="52"/>
          <w:szCs w:val="52"/>
          <w:u w:val="double"/>
        </w:rPr>
        <w:t>Volunteer Application</w:t>
      </w:r>
    </w:p>
    <w:p>
      <w:pPr>
        <w:pStyle w:val="Normal"/>
        <w:numPr>
          <w:ilvl w:val="0"/>
          <w:numId w:val="0"/>
        </w:numPr>
        <w:pBdr>
          <w:top w:val="thinThickMediumGap" w:sz="18" w:space="8" w:color="000000"/>
          <w:left w:val="thinThickMediumGap" w:sz="18" w:space="13" w:color="000000"/>
          <w:bottom w:val="thickThinMediumGap" w:sz="18" w:space="0" w:color="000000"/>
          <w:right w:val="thickThinMediumGap" w:sz="18" w:space="11" w:color="000000"/>
        </w:pBdr>
        <w:shd w:fill="F3F3F3" w:val="clear"/>
        <w:spacing w:lineRule="auto" w:line="360"/>
        <w:jc w:val="center"/>
        <w:outlineLvl w:val="0"/>
        <w:rPr>
          <w:rFonts w:ascii="Tahoma" w:hAnsi="Tahoma" w:cs="Tahoma"/>
          <w:bCs/>
          <w:smallCaps/>
          <w:sz w:val="32"/>
          <w:szCs w:val="32"/>
        </w:rPr>
      </w:pPr>
      <w:r>
        <w:rPr>
          <w:rFonts w:eastAsia="Tahoma" w:cs="Tahoma" w:ascii="Tahoma" w:hAnsi="Tahoma"/>
          <w:bCs/>
          <w:smallCaps/>
          <w:sz w:val="32"/>
          <w:szCs w:val="32"/>
        </w:rPr>
        <w:t xml:space="preserve"> </w:t>
      </w:r>
      <w:r>
        <w:rPr>
          <w:rFonts w:cs="Tahoma" w:ascii="Tahoma" w:hAnsi="Tahoma"/>
          <w:bCs/>
          <w:smallCaps/>
          <w:sz w:val="32"/>
          <w:szCs w:val="32"/>
        </w:rPr>
        <w:t>Volunteer Income Tax Assistance (VITA) program</w:t>
      </w:r>
    </w:p>
    <w:p>
      <w:pPr>
        <w:pStyle w:val="Normal"/>
        <w:rPr>
          <w:rStyle w:val="StyleVerdana10pt"/>
          <w:sz w:val="16"/>
          <w:szCs w:val="16"/>
        </w:rPr>
      </w:pPr>
      <w:r>
        <w:rPr>
          <w:rFonts w:cs="Tahoma" w:ascii="Tahoma" w:hAnsi="Tahoma"/>
          <w:bCs/>
          <w:smallCaps/>
          <w:sz w:val="32"/>
          <w:szCs w:val="32"/>
        </w:rPr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042"/>
        <w:gridCol w:w="778"/>
        <w:gridCol w:w="727"/>
        <w:gridCol w:w="1833"/>
        <w:gridCol w:w="540"/>
        <w:gridCol w:w="720"/>
        <w:gridCol w:w="900"/>
        <w:gridCol w:w="500"/>
      </w:tblGrid>
      <w:tr>
        <w:trPr>
          <w:trHeight w:val="674" w:hRule="atLeast"/>
        </w:trPr>
        <w:tc>
          <w:tcPr>
            <w:tcW w:w="1108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sz w:val="18"/>
                <w:szCs w:val="18"/>
              </w:rPr>
              <w:t>Please complete the following information &amp; place a checkmark next to your area(s) of interest.</w:t>
            </w:r>
          </w:p>
        </w:tc>
      </w:tr>
      <w:tr>
        <w:trPr>
          <w:trHeight w:val="277" w:hRule="atLeast"/>
        </w:trPr>
        <w:tc>
          <w:tcPr>
            <w:tcW w:w="104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me: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2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ate: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ew Voluntee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132" w:hRule="atLeast"/>
        </w:trPr>
        <w:tc>
          <w:tcPr>
            <w:tcW w:w="104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21"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turning Voluntee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ll Phone 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Home Phone 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dress: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ity: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ip Code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-21" w:right="-108" w:hanging="0"/>
              <w:rPr>
                <w:rFonts w:ascii="Tahoma" w:hAnsi="Tahoma" w:cs="Tahoma"/>
                <w:b/>
                <w:b/>
                <w:b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E-mail: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mployer/       Organization</w:t>
            </w:r>
          </w:p>
        </w:tc>
        <w:tc>
          <w:tcPr>
            <w:tcW w:w="44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1070" w:hRule="atLeast"/>
        </w:trPr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ition I am interested in:</w:t>
            </w:r>
          </w:p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b/>
                <w:b/>
                <w:bCs/>
                <w:sz w:val="10"/>
                <w:szCs w:val="10"/>
              </w:rPr>
            </w:pPr>
            <w:r>
              <w:rPr>
                <w:rFonts w:cs="Tahoma" w:ascii="Tahoma" w:hAnsi="Tahoma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0_4071719703"/>
            <w:bookmarkStart w:id="1" w:name="__Fieldmark__0_4071719703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IRS Volunteer Tax Preparer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_4071719703"/>
            <w:bookmarkStart w:id="3" w:name="__Fieldmark__1_4071719703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Greeter/Screener </w:t>
            </w:r>
          </w:p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458" w:hRule="atLeast"/>
        </w:trPr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2" w:leader="none"/>
              </w:tabs>
              <w:spacing w:lineRule="auto" w:line="360"/>
              <w:ind w:left="1452" w:hanging="9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Style w:val="StyleVerdana10pt"/>
              </w:rPr>
              <w:t xml:space="preserve">                                             </w:t>
            </w:r>
            <w:r>
              <w:rPr>
                <w:rStyle w:val="StyleVerdana10pt"/>
                <w:b/>
                <w:sz w:val="18"/>
                <w:szCs w:val="18"/>
              </w:rPr>
              <w:t xml:space="preserve">Training times vary from person to person                               </w:t>
            </w:r>
          </w:p>
        </w:tc>
      </w:tr>
      <w:tr>
        <w:trPr>
          <w:trHeight w:val="4625" w:hRule="atLeast"/>
        </w:trPr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What days and times are you available to volunteer?</w:t>
            </w:r>
            <w:r>
              <w:rPr>
                <w:rFonts w:cs="Tahoma" w:ascii="Tahoma" w:hAnsi="Tahoma"/>
                <w:sz w:val="18"/>
                <w:szCs w:val="18"/>
              </w:rPr>
              <w:t xml:space="preserve">  Select all that apply.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ty Action Summit Akron, 670 W. Exchange St, Akron 44302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4" w:name="__Fieldmark__2_4071719703"/>
            <w:bookmarkStart w:id="5" w:name="__Fieldmark__2_4071719703"/>
            <w:bookmarkEnd w:id="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ues Day (10:30a-3p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6" w:name="__Fieldmark__3_4071719703"/>
            <w:bookmarkStart w:id="7" w:name="__Fieldmark__3_4071719703"/>
            <w:bookmarkEnd w:id="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d Day (10:30a-3p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8" w:name="__Fieldmark__4_4071719703"/>
            <w:bookmarkStart w:id="9" w:name="__Fieldmark__4_4071719703"/>
            <w:bookmarkEnd w:id="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hurs Day (10:30a-3p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4071719703"/>
            <w:bookmarkStart w:id="11" w:name="__Fieldmark__5_4071719703"/>
            <w:bookmarkEnd w:id="1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Style w:val="StyleVerdana10pt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at Morning (9:30a-12:30p)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2" w:name="__Fieldmark__6_4071719703"/>
            <w:bookmarkStart w:id="13" w:name="__Fieldmark__6_4071719703"/>
            <w:bookmarkEnd w:id="1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ues Eve (5:30p-7:30p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4" w:name="__Fieldmark__7_4071719703"/>
            <w:bookmarkStart w:id="15" w:name="__Fieldmark__7_4071719703"/>
            <w:bookmarkEnd w:id="15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Wed Eve (5:30p-7:30p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4071719703"/>
            <w:bookmarkStart w:id="17" w:name="__Fieldmark__8_4071719703"/>
            <w:bookmarkEnd w:id="17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Thurs Eve (5:30p-7:30p)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4071719703"/>
            <w:bookmarkStart w:id="19" w:name="__Fieldmark__9_4071719703"/>
            <w:bookmarkEnd w:id="19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Sat Afternoon(1p-3p)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mmunity Action Mobile Site at 670 West Exchange, Akron, 44302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6"/>
                <w:szCs w:val="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4071719703"/>
            <w:bookmarkStart w:id="21" w:name="__Fieldmark__10_4071719703"/>
            <w:bookmarkEnd w:id="21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Mon Eve (5:30p-7:30p)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hio Job Means, 1040 Tallmadge Ave, Akron 44310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6"/>
                <w:szCs w:val="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4071719703"/>
            <w:bookmarkStart w:id="23" w:name="__Fieldmark__11_4071719703"/>
            <w:bookmarkEnd w:id="23"/>
            <w:r>
              <w:rPr>
                <w:rFonts w:cs="Tahoma" w:ascii="Tahoma" w:hAnsi="Tahoma"/>
                <w:sz w:val="18"/>
                <w:szCs w:val="18"/>
              </w:rPr>
            </w:r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  <w:t xml:space="preserve"> Fridays (10:00a-2:30p)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b/>
                <w:b/>
                <w:sz w:val="6"/>
                <w:szCs w:val="6"/>
              </w:rPr>
            </w:pPr>
            <w:r>
              <w:rPr>
                <w:rFonts w:cs="Tahoma" w:ascii="Tahoma" w:hAnsi="Tahom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4956" w:leader="none"/>
              </w:tabs>
              <w:spacing w:lineRule="auto" w:line="360"/>
              <w:ind w:left="144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bile Sit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(Location, Times, and Days to Be Determined)</w:t>
            </w:r>
          </w:p>
        </w:tc>
      </w:tr>
      <w:tr>
        <w:trPr>
          <w:trHeight w:val="1331" w:hRule="atLeast"/>
        </w:trPr>
        <w:tc>
          <w:tcPr>
            <w:tcW w:w="10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w did you hear about us?</w:t>
            </w:r>
          </w:p>
          <w:p>
            <w:pPr>
              <w:pStyle w:val="Normal"/>
              <w:spacing w:lineRule="auto" w:line="360"/>
              <w:ind w:left="144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144" w:hanging="0"/>
              <w:rPr>
                <w:rStyle w:val="StyleVerdana10pt"/>
                <w:sz w:val="16"/>
                <w:szCs w:val="16"/>
                <w:vertAlign w:val="subscript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12_4071719703"/>
            <w:bookmarkStart w:id="25" w:name="__Fieldmark__12_4071719703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StyleVerdana10pt"/>
                <w:szCs w:val="20"/>
              </w:rPr>
              <w:t xml:space="preserve"> Media (identify)__________________________________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13_4071719703"/>
            <w:bookmarkStart w:id="27" w:name="__Fieldmark__13_4071719703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StyleVerdana10pt"/>
                <w:szCs w:val="20"/>
              </w:rPr>
              <w:t xml:space="preserve"> Other (Identify) __________________________</w:t>
            </w:r>
          </w:p>
          <w:p>
            <w:pPr>
              <w:pStyle w:val="Normal"/>
              <w:spacing w:lineRule="auto" w:line="360"/>
              <w:ind w:left="144" w:hanging="0"/>
              <w:rPr>
                <w:rStyle w:val="StyleVerdana10pt"/>
                <w:sz w:val="16"/>
                <w:szCs w:val="16"/>
                <w:vertAlign w:val="subscript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left="144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14_4071719703"/>
            <w:bookmarkStart w:id="29" w:name="__Fieldmark__14_4071719703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Style w:val="StyleVerdana10pt"/>
                <w:szCs w:val="20"/>
              </w:rPr>
              <w:t xml:space="preserve"> Referred by (Identify) _____________________________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ommunity Action Summit Akron</w:t>
      </w:r>
    </w:p>
    <w:p>
      <w:pPr>
        <w:pStyle w:val="Normal"/>
        <w:jc w:val="center"/>
        <w:rPr/>
      </w:pPr>
      <w:r>
        <w:rPr/>
        <w:t>Attn: Community Action EITC Program</w:t>
      </w:r>
    </w:p>
    <w:p>
      <w:pPr>
        <w:pStyle w:val="Normal"/>
        <w:jc w:val="center"/>
        <w:rPr/>
      </w:pPr>
      <w:r>
        <w:rPr/>
        <w:t>670 West Exchange Street, Akron, Ohio 44302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a-akron.org</w:t>
        </w:r>
      </w:hyperlink>
      <w:r>
        <w:rPr/>
        <w:t xml:space="preserve"> or </w:t>
      </w:r>
      <w:hyperlink r:id="rId3">
        <w:r>
          <w:rPr>
            <w:rStyle w:val="InternetLink"/>
          </w:rPr>
          <w:t>gmcghee@ca-akron.org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08" w:right="1008" w:gutter="0" w:header="0" w:top="54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3">
    <w:name w:val="WW8Num4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6z0">
    <w:name w:val="WW8Num6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7z3">
    <w:name w:val="WW8Num7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3">
    <w:name w:val="WW8Num9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3">
    <w:name w:val="WW8Num12z3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lang w:val="en-US" w:bidi="ar-SA"/>
    </w:rPr>
  </w:style>
  <w:style w:type="character" w:styleId="StyleVerdana10pt">
    <w:name w:val="Style Verdana 10 pt"/>
    <w:qFormat/>
    <w:rPr>
      <w:rFonts w:ascii="Tahoma" w:hAnsi="Tahoma" w:cs="Tahom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akron.org/" TargetMode="External"/><Relationship Id="rId3" Type="http://schemas.openxmlformats.org/officeDocument/2006/relationships/hyperlink" Target="mailto:gmcghee@ca-akr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1:00Z</dcterms:created>
  <dc:creator>Quita McCalister</dc:creator>
  <dc:description/>
  <cp:keywords/>
  <dc:language>en-US</dc:language>
  <cp:lastModifiedBy>Gloria McGhee</cp:lastModifiedBy>
  <cp:lastPrinted>2022-11-10T10:39:00Z</cp:lastPrinted>
  <dcterms:modified xsi:type="dcterms:W3CDTF">2022-11-10T15:41:00Z</dcterms:modified>
  <cp:revision>2</cp:revision>
  <dc:subject/>
  <dc:title>2005 VOLUNTEER APPLICATION</dc:title>
</cp:coreProperties>
</file>